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assa Gesù, il Nazareno!</w:t>
      </w:r>
    </w:p>
    <w:p>
      <w:pPr>
        <w:pStyle w:val="Heading3"/>
        <w:spacing w:before="0" w:after="120"/>
        <w:jc w:val="center"/>
        <w:rPr>
          <w:sz w:val="32"/>
        </w:rPr>
      </w:pPr>
      <w:r>
        <w:rPr>
          <w:sz w:val="32"/>
        </w:rPr>
        <w:t>14 NOVEMBRE (Lc 18,35-43)</w:t>
      </w:r>
    </w:p>
    <w:p>
      <w:pPr>
        <w:pStyle w:val="Normal"/>
        <w:spacing w:before="0" w:after="120"/>
        <w:jc w:val="both"/>
        <w:rPr>
          <w:rFonts w:ascii="Arial" w:hAnsi="Arial" w:cs="Arial"/>
          <w:sz w:val="22"/>
          <w:szCs w:val="22"/>
        </w:rPr>
      </w:pPr>
      <w:r>
        <w:rPr>
          <w:rFonts w:cs="Arial" w:ascii="Arial" w:hAnsi="Arial"/>
          <w:sz w:val="22"/>
          <w:szCs w:val="22"/>
        </w:rPr>
        <w:t>La nascita della fede in un cuore è un percorso carico di mistero. Essa però ha un’origine ben precisa, esatta: la perfetta verità sulla persona di Cristo Gesù. Noi non crediamo in una Parola, anche se vera, e neanche in una verità, anche se perfetta. Non crediamo in dei principi non negoziabili. Tutte queste cose sono un frutto, non l’albero della fede. L’albero è uno solo: Gesù Cristo nostro Signore.</w:t>
      </w:r>
    </w:p>
    <w:p>
      <w:pPr>
        <w:pStyle w:val="Normal"/>
        <w:spacing w:before="0" w:after="120"/>
        <w:jc w:val="both"/>
        <w:rPr/>
      </w:pPr>
      <w:r>
        <w:rPr>
          <w:rFonts w:cs="Arial" w:ascii="Arial" w:hAnsi="Arial"/>
          <w:sz w:val="22"/>
          <w:szCs w:val="22"/>
        </w:rPr>
        <w:t xml:space="preserve">San Paolo pone bene in evidenza questa verità. Lui non crede in qualcosa, anche se ottima, perfetta, santa, giusta, vera. Crede in una Persona che “produce” tutte queste cose ottime, che sono vero dono di vita eterna: </w:t>
      </w:r>
      <w:r>
        <w:rPr>
          <w:rFonts w:cs="Arial" w:ascii="Arial" w:hAnsi="Arial"/>
          <w:i/>
          <w:sz w:val="22"/>
          <w:szCs w:val="22"/>
        </w:rPr>
        <w:t>“</w:t>
      </w:r>
      <w:r>
        <w:rPr>
          <w:rFonts w:cs="Arial" w:ascii="Arial" w:hAnsi="Arial"/>
          <w:i/>
          <w:sz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r>
        <w:rPr>
          <w:rFonts w:cs="Arial" w:ascii="Arial" w:hAnsi="Arial"/>
          <w:sz w:val="22"/>
        </w:rPr>
        <w:t xml:space="preserve"> (2Tm 1,6-14). Urge fare questo passaggio: dalla morale, verità, santità, giustizia alla sorgente di tutte queste cose, all’albero che produce questi frutti e quest’albero e questa sorgente è uno solo: Gesù.</w:t>
      </w:r>
    </w:p>
    <w:p>
      <w:pPr>
        <w:pStyle w:val="Normal"/>
        <w:spacing w:before="0" w:after="120"/>
        <w:jc w:val="both"/>
        <w:rPr>
          <w:rFonts w:ascii="Arial" w:hAnsi="Arial" w:cs="Arial"/>
          <w:sz w:val="22"/>
        </w:rPr>
      </w:pPr>
      <w:r>
        <w:rPr>
          <w:rFonts w:cs="Arial" w:ascii="Arial" w:hAnsi="Arial"/>
          <w:sz w:val="22"/>
        </w:rPr>
        <w:t xml:space="preserve">Quest’uomo cieco ha sentito parlare di Gesù. Molti gli hanno raccontato la potenza dei suoi miracoli, la forza del suo amore e della sua carità, la grandezza della sua misericordia e pietà. Gesù è persona che non abbandona, non lascia mai l’uomo nella sua miseria, malattia, peccato, sofferenza. Lui viene sempre in aiuto. Nessuno è mai tornato a mani vuote. Tutti sono stati guariti, sanati, ricomposti, perdonati, salvati. È questa fede in Gesù che è nel cuore di quest’uomo. Ora che appura che è Gesù che passa, sa che dinanzi a Lui vi è la sua salvezza. Molti gli hanno detto chi era Gesù. Uno solo gli dice che dinanzi a Lui vi è Gesù. Questo è il mistero della nascita della fede. Uno testimonia, l’altro annunzia, l’altro ancora certifica e l’altro dichiara presente. </w:t>
      </w:r>
    </w:p>
    <w:p>
      <w:pPr>
        <w:pStyle w:val="Normal"/>
        <w:spacing w:before="0" w:after="120"/>
        <w:jc w:val="both"/>
        <w:rPr>
          <w:rFonts w:ascii="Arial" w:hAnsi="Arial" w:cs="Arial"/>
          <w:i/>
          <w:i/>
          <w:sz w:val="20"/>
          <w:szCs w:val="20"/>
        </w:rPr>
      </w:pPr>
      <w:r>
        <w:rPr>
          <w:rFonts w:cs="Arial" w:ascii="Arial" w:hAnsi="Arial"/>
          <w:i/>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Come sentiamo pesanti i mali del corpo, così dovremmo sentire altrettanto pesanti, se non di più, i mali dell’anima. Come vogliamo essere guariti da Gesù dai mali fisici così dovremmo desiderare essere guariti anche da quelli spirituali. Gesù ha questa potenza: può guarire anima, spirito, corpo. Può liberare dalle schiavitù fisiche, ma anche da quelle morali. Da ogni male ci può liberare Gesù. Questa è la ver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6:00Z</dcterms:created>
  <dc:creator>gia</dc:creator>
  <dc:description/>
  <cp:keywords/>
  <dc:language>en-US</dc:language>
  <cp:lastModifiedBy>gia</cp:lastModifiedBy>
  <dcterms:modified xsi:type="dcterms:W3CDTF">2011-10-12T17:26:00Z</dcterms:modified>
  <cp:revision>2</cp:revision>
  <dc:subject/>
  <dc:title/>
</cp:coreProperties>
</file>